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GET INCREASE REQUEST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         _____________</w:t>
        <w:tab/>
        <w:t>________________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name (last, first &amp; middle)                            Last 4 digits of SSN                          Program / Cohort Year</w:t>
        <w:tab/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(s) for Budget Increase: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" w:ascii="Arial" w:hAnsi="Arial"/>
          <w:b/>
          <w:sz w:val="22"/>
          <w:szCs w:val="22"/>
        </w:rPr>
        <w:t>_______   Medical/Dental expenses - $_________________ (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cs="Arial" w:ascii="Arial" w:hAnsi="Arial"/>
          <w:b/>
          <w:sz w:val="22"/>
          <w:szCs w:val="22"/>
        </w:rPr>
        <w:t xml:space="preserve">).  </w:t>
      </w:r>
      <w:r>
        <w:rPr>
          <w:rFonts w:cs="Arial" w:ascii="Arial" w:hAnsi="Arial"/>
          <w:sz w:val="22"/>
          <w:szCs w:val="22"/>
        </w:rPr>
        <w:t>Attach paid receipts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   Personal Computer purchase - $_____________.  </w:t>
      </w:r>
      <w:r>
        <w:rPr>
          <w:rFonts w:cs="Arial" w:ascii="Arial" w:hAnsi="Arial"/>
          <w:sz w:val="22"/>
          <w:szCs w:val="22"/>
        </w:rPr>
        <w:t>Attach paid receipt and itemized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tatement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ximum allowance is $1,700.00.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_______   Away Elective </w:t>
      </w:r>
      <w:r>
        <w:rPr>
          <w:rFonts w:cs="Arial" w:ascii="Arial" w:hAnsi="Arial"/>
          <w:sz w:val="22"/>
          <w:szCs w:val="22"/>
        </w:rPr>
        <w:t>expens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 books and registration fees </w:t>
      </w:r>
      <w:r>
        <w:rPr>
          <w:rFonts w:cs="Arial" w:ascii="Arial" w:hAnsi="Arial"/>
          <w:b/>
          <w:sz w:val="22"/>
          <w:szCs w:val="22"/>
        </w:rPr>
        <w:t>ONLY</w:t>
      </w:r>
      <w:r>
        <w:rPr>
          <w:rFonts w:cs="Arial" w:ascii="Arial" w:hAnsi="Arial"/>
          <w:sz w:val="22"/>
          <w:szCs w:val="22"/>
        </w:rPr>
        <w:t>.  Attach receipts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   Dependent Care Provider expenses.  </w:t>
      </w:r>
      <w:r>
        <w:rPr>
          <w:rFonts w:cs="Arial" w:ascii="Arial" w:hAnsi="Arial"/>
          <w:sz w:val="22"/>
          <w:szCs w:val="22"/>
        </w:rPr>
        <w:t>Attach provider letter(s) and proof of dependent(s)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720"/>
        <w:gridCol w:w="3023"/>
      </w:tblGrid>
      <w:tr>
        <w:trPr>
          <w:trHeight w:val="33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Student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31445</wp:posOffset>
                </wp:positionV>
                <wp:extent cx="708596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ertification:  I certify that I have reviewed the Budget Adjustment Policy; the above information is complete and accurate to the best of my knowledge; and I have included appropriate paid receipts or other documentation to support this request. Credit applications for Federal Direct Graduate PLUS Loans are valid for 180 days.  Should a credit application be necessary, I authorize by signature below that the Office of Financial Aid can request the US Department of Education to complete a new credit application on my behalf for the sole purpose of assistance with this increase requ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5pt;height:75.85pt;mso-wrap-distance-left:9.05pt;mso-wrap-distance-right:9.05pt;mso-wrap-distance-top:0pt;mso-wrap-distance-bottom:0pt;margin-top:10.3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tabs>
                          <w:tab w:val="clear" w:pos="720"/>
                          <w:tab w:val="left" w:pos="77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ertification:  I certify that I have reviewed the Budget Adjustment Policy; the above information is complete and accurate to the best of my knowledge; and I have included appropriate paid receipts or other documentation to support this request. Credit applications for Federal Direct Graduate PLUS Loans are valid for 180 days.  Should a credit application be necessary, I authorize by signature below that the Office of Financial Aid can request the US Department of Education to complete a new credit application on my behalf for the sole purpose of assistance with this increase reque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                                                 __________________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ignature     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76200</wp:posOffset>
                </wp:positionV>
                <wp:extent cx="6512560" cy="149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 Initial Approval: ________________   Date: _________   Amount Approved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 Secondary Approval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Date: 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 Director Approval: __________________________   Date:  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ment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pt;height:117.85pt;mso-wrap-distance-left:9.05pt;mso-wrap-distance-right:9.05pt;mso-wrap-distance-top:0pt;mso-wrap-distance-bottom:0pt;margin-top: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 Initial Approval: ________________   Date: _________   Amount Approved: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 Secondary Approval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___________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Date: __________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 Director Approval: __________________________   Date:  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mment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ed 10/17/17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04775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5:00Z</dcterms:created>
  <dc:creator>Kim Botdorf</dc:creator>
  <dc:description/>
  <cp:keywords/>
  <dc:language>en-US</dc:language>
  <cp:lastModifiedBy>Botdorf, Kim R.</cp:lastModifiedBy>
  <cp:lastPrinted>2017-10-17T15:15:00Z</cp:lastPrinted>
  <dcterms:modified xsi:type="dcterms:W3CDTF">2017-10-20T13:56:00Z</dcterms:modified>
  <cp:revision>12</cp:revision>
  <dc:subject/>
  <dc:title>STUDENT REQUEST FOR BUDGET INCREASE</dc:title>
</cp:coreProperties>
</file>