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ASTERN VIRGINIA MEDICAL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"/>
        <w:gridCol w:w="3420"/>
        <w:gridCol w:w="1080"/>
      </w:tblGrid>
      <w:tr>
        <w:trPr>
          <w:trHeight w:val="320" w:hRule="exact"/>
        </w:trPr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k A. Lattanzio, Ph.D.</w:t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ADDRES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Hall, Room 302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West Olney Road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folk, VA  235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-446-563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-624-227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anfa@evms.edu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250"/>
        <w:gridCol w:w="270"/>
        <w:gridCol w:w="1620"/>
        <w:gridCol w:w="270"/>
        <w:gridCol w:w="270"/>
        <w:gridCol w:w="810"/>
        <w:gridCol w:w="270"/>
        <w:gridCol w:w="1620"/>
        <w:gridCol w:w="180"/>
      </w:tblGrid>
      <w:tr>
        <w:trPr>
          <w:trHeight w:val="320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GRADUA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EGRE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IEL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GRADUATE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ia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1971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UATE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ia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olog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-GRADUATE: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iam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olog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ADEMIC POSI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56"/>
        <w:gridCol w:w="2088"/>
      </w:tblGrid>
      <w:tr>
        <w:trPr>
          <w:trHeight w:val="360" w:hRule="exact"/>
        </w:trPr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ANK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ITUTION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YEARS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ociate Professor, Physiological Sciences, Divisions of Pharmacology and Ophthalmolog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stern Virginia Medical Scho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folk, 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8-Pres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unct Assistant Professor, Biomedical Science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ld Dominion Univers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folk, 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8-Prese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stant Professor, Physiological Sciences, Divisions of Pharmacology and Ophthalmolog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stern Virginia Medical Schoo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folk, 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8-200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arch Assistant Professor, Physiological Sciences, Divisions of Pharmacology and Ophthalmolog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f Nevada School of Medici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no, N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6-198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arch Fellow, Medicine and Physiology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f Texas Health Science Cen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llas, T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84-198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ACHING EXPERIENCE: 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I Physiology-Autonomics, Cardiovascular areas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II Pharmacology-Cancer Chemotherapeutics, Cardiovascular (Inotropes, Anti-arrythmics)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medical Sciences - Cardiometabolic Physiology</w:t>
            </w:r>
          </w:p>
        </w:tc>
      </w:tr>
      <w:tr>
        <w:trPr>
          <w:trHeight w:val="360" w:hRule="exact"/>
        </w:trPr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and Undergraduate Biomedical Engineering, Physiology and Pharmacology - Old Dominion Universit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MEMBERSHIP ON .EVMS COMMITTE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culty Senat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NORS AND AWARD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003 &amp; 2005, Invited: Gordon Conference on Glycobiolog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91, Invited: Gordon Conference on Excitation-Contraction Coupling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88, Eagles Awar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87, Sigma X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86-1987, Bently Schola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84, Invited: Gordon Conference on Inotropic Agen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84, Phi Kappa Phi Scholastic Honorar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979, Invited: Gordon Conference on Transport Phenomena in Lipid Bilayers and Biological Membrane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78, Invited: Frontiers of Biological Energetics, Philadelphia, P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SHIP IN PROFESSIONAL SOCIETIES: (e.g. Medical Society of Va., AMA)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5-present, Association for Research in Vision and Ophthalmology (ARVO)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6-present, Biophysical Society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 w:before="0" w:after="200"/>
        <w:ind w:left="1440" w:right="-288" w:hanging="14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PATENTS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40" w:right="-288" w:hanging="1080"/>
        <w:rPr/>
      </w:pPr>
      <w:r>
        <w:rPr>
          <w:rFonts w:eastAsia="Calibri" w:cs="Arial" w:ascii="Arial" w:hAnsi="Arial"/>
          <w:sz w:val="20"/>
        </w:rPr>
        <w:t>2000</w:t>
        <w:tab/>
        <w:t>United States Patent 60020373 Chelate derivates as protectors against tissue injury (Shellenberg, Shaeffer, Lattanzio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40" w:right="-288" w:hanging="1080"/>
        <w:rPr/>
      </w:pPr>
      <w:r>
        <w:rPr>
          <w:rFonts w:eastAsia="Calibri" w:cs="Arial" w:ascii="Arial" w:hAnsi="Arial"/>
          <w:sz w:val="20"/>
        </w:rPr>
        <w:t>2007</w:t>
        <w:tab/>
        <w:t>United States Patent 7388028 Methoxypolyethylene glycol thioester chelate and uses thereof  (Shellenberg, Shaeffer, Lattanzio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440" w:right="-288" w:hanging="1080"/>
        <w:rPr/>
      </w:pPr>
      <w:r>
        <w:rPr>
          <w:rFonts w:eastAsia="Calibri" w:cs="Arial" w:ascii="Arial" w:hAnsi="Arial"/>
          <w:sz w:val="20"/>
        </w:rPr>
        <w:t>2011</w:t>
        <w:tab/>
        <w:t>United States Patent 8008347 Methoxypolyethylene glycol thioester chelate and uses thereof (Shellenberg, Shaeffer, Lattanzio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Recent Presentations (selected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Cs/>
          <w:sz w:val="20"/>
          <w:lang w:val="it-IT"/>
        </w:rPr>
        <w:t xml:space="preserve">Lattanzio Jr. </w:t>
      </w:r>
      <w:r>
        <w:rPr>
          <w:rFonts w:eastAsia="Calibri" w:cs="Arial" w:ascii="Arial" w:hAnsi="Arial"/>
          <w:bCs/>
          <w:sz w:val="20"/>
        </w:rPr>
        <w:t>FA, Hosseini A, Delahanty T, Loose–Thurman PG, Williams</w:t>
      </w:r>
      <w:r>
        <w:rPr>
          <w:rFonts w:eastAsia="Calibri" w:cs="Arial" w:ascii="Arial" w:hAnsi="Arial"/>
          <w:sz w:val="20"/>
        </w:rPr>
        <w:t xml:space="preserve"> PB.  Telemetric Measurement Of Intraocular Pressure In A Rabbit Model. </w:t>
      </w:r>
      <w:r>
        <w:rPr>
          <w:rFonts w:eastAsia="Calibri" w:cs="Arial" w:ascii="Arial" w:hAnsi="Arial"/>
          <w:iCs/>
          <w:sz w:val="20"/>
        </w:rPr>
        <w:t>Invest Ophthalmol Vis Sci</w:t>
      </w:r>
      <w:r>
        <w:rPr>
          <w:rFonts w:eastAsia="Calibri" w:cs="Arial" w:ascii="Arial" w:hAnsi="Arial"/>
          <w:sz w:val="20"/>
        </w:rPr>
        <w:t xml:space="preserve"> 2006 47: E-Abstract 1234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Lattanzio FA, Loose-Thurman P, Schellenberg KA, Samudre S, Hosseini A, Williams PB. OC-10X, a non-toxic inhibitor of tubulin, inhibits vascular endothelial cell proliferation both in vitro and in vivo. Invest Ophthalmol Vis Sci 2008 49: E-abstract 856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lang w:val="it-IT"/>
        </w:rPr>
        <w:t>Lattanzio, FA, Schellenberg, KA, Samudre, SS, Hosseini, A, Williams,</w:t>
      </w:r>
      <w:r>
        <w:rPr>
          <w:rFonts w:eastAsia="Calibri" w:cs="Arial" w:ascii="Arial" w:hAnsi="Arial"/>
          <w:b/>
          <w:sz w:val="20"/>
          <w:lang w:val="it-IT"/>
        </w:rPr>
        <w:t xml:space="preserve"> </w:t>
      </w:r>
      <w:r>
        <w:rPr>
          <w:rFonts w:eastAsia="Calibri" w:cs="Arial" w:ascii="Arial" w:hAnsi="Arial"/>
          <w:sz w:val="20"/>
          <w:lang w:val="it-IT"/>
        </w:rPr>
        <w:t>PB</w:t>
      </w:r>
      <w:r>
        <w:rPr>
          <w:rFonts w:eastAsia="Calibri" w:cs="Arial" w:ascii="Arial" w:hAnsi="Arial"/>
          <w:b/>
          <w:sz w:val="20"/>
          <w:lang w:val="it-IT"/>
        </w:rPr>
        <w:t xml:space="preserve">. </w:t>
      </w:r>
      <w:r>
        <w:rPr>
          <w:rFonts w:eastAsia="Calibri" w:cs="Arial" w:ascii="Arial" w:hAnsi="Arial"/>
          <w:bCs/>
          <w:sz w:val="20"/>
        </w:rPr>
        <w:t>Topical Treatment With WIN55-212-2 and Free Radical Scavengers MPDTE and MPSEDE Reduced IOP and Preserved Retinal Status in Acute and Chronic Rat Ocular Models</w:t>
      </w:r>
      <w:r>
        <w:rPr>
          <w:rFonts w:eastAsia="Calibri" w:cs="Arial" w:ascii="Arial" w:hAnsi="Arial"/>
          <w:b/>
          <w:sz w:val="20"/>
        </w:rPr>
        <w:t xml:space="preserve">, </w:t>
      </w:r>
      <w:r>
        <w:rPr>
          <w:rFonts w:eastAsia="Calibri" w:cs="Arial" w:ascii="Arial" w:hAnsi="Arial"/>
          <w:sz w:val="20"/>
        </w:rPr>
        <w:t>Invest Ophthalmol Vis Sci 2010 51: E-Abstract 3170. 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e Bibliography for complet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Curriculum Vitae</w:t>
    </w:r>
  </w:p>
  <w:p>
    <w:pPr>
      <w:pStyle w:val="Header"/>
      <w:rPr>
        <w:rStyle w:val="PageNumber"/>
        <w:b/>
        <w:b/>
        <w:sz w:val="22"/>
      </w:rPr>
    </w:pPr>
    <w:r>
      <w:rPr>
        <w:b/>
        <w:sz w:val="22"/>
      </w:rPr>
      <w:t xml:space="preserve">Pag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</w:p>
  <w:p>
    <w:pPr>
      <w:pStyle w:val="Header"/>
      <w:rPr>
        <w:rStyle w:val="PageNumber"/>
        <w:b/>
        <w:b/>
        <w:sz w:val="22"/>
      </w:rPr>
    </w:pPr>
    <w:r>
      <w:rPr/>
    </w:r>
  </w:p>
  <w:p>
    <w:pPr>
      <w:pStyle w:val="Header"/>
      <w:rPr>
        <w:rStyle w:val="PageNumber"/>
        <w:b/>
        <w:b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21:00Z</dcterms:created>
  <dc:creator>Doris Holloman</dc:creator>
  <dc:description/>
  <dc:language>en-US</dc:language>
  <cp:lastModifiedBy>Conner, Susan</cp:lastModifiedBy>
  <cp:lastPrinted>2005-03-22T15:10:00Z</cp:lastPrinted>
  <dcterms:modified xsi:type="dcterms:W3CDTF">2013-03-19T20:21:00Z</dcterms:modified>
  <cp:revision>2</cp:revision>
  <dc:subject/>
  <dc:title>PLEASE TYPE									          DATE COMPLETED__________</dc:title>
</cp:coreProperties>
</file>