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7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Notes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1.</w:t>
        <w:tab/>
        <w:t>F</w:t>
      </w:r>
      <w:r>
        <w:rPr>
          <w:rFonts w:cs="Arial Narrow" w:ascii="Arial Narrow" w:hAnsi="Arial Narrow"/>
          <w:bCs/>
          <w:sz w:val="20"/>
          <w:szCs w:val="20"/>
        </w:rPr>
        <w:t>ile this form with any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Protocol, Consent Form, Advertising or Other Change</w:t>
      </w:r>
      <w:r>
        <w:rPr>
          <w:rFonts w:cs="Arial Narrow" w:ascii="Arial Narrow" w:hAnsi="Arial Narrow"/>
          <w:bCs/>
          <w:sz w:val="20"/>
          <w:szCs w:val="20"/>
        </w:rPr>
        <w:t xml:space="preserve"> forwarded to the EVMS IRB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 xml:space="preserve">A </w:t>
      </w:r>
      <w:r>
        <w:rPr>
          <w:rFonts w:cs="Arial Narrow" w:ascii="Arial Narrow" w:hAnsi="Arial Narrow"/>
          <w:sz w:val="20"/>
          <w:szCs w:val="20"/>
        </w:rPr>
        <w:t>copy of the last approved, stamped consent form must be attached to this submissio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>Two hard copies of each document described on this form as being changed must be attached to this form.  All changes must be highlighted on one of those two copies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960"/>
        <w:gridCol w:w="1650"/>
        <w:gridCol w:w="2610"/>
      </w:tblGrid>
      <w:tr>
        <w:trPr>
          <w:trHeight w:val="440" w:hRule="atLeast"/>
        </w:trPr>
        <w:tc>
          <w:tcPr>
            <w:tcW w:w="6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RB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MINISTRATIVE INFORMAT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y Title: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Submitted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IRB USE ONL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ncipal Investigator: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 Dept / Address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y / State / Zip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Number(s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son Preparing This Submiss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l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9_4045406637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0" w:name="__Fieldmark__9_4045406637"/>
            <w:bookmarkStart w:id="1" w:name="__Fieldmark__9_4045406637"/>
            <w:bookmarkEnd w:id="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Number(s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00"/>
        <w:gridCol w:w="2250"/>
        <w:gridCol w:w="1620"/>
        <w:gridCol w:w="1830"/>
        <w:gridCol w:w="780"/>
      </w:tblGrid>
      <w:tr>
        <w:trPr>
          <w:trHeight w:val="43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</w:rPr>
              <w:t>ENROLLMENT INFORMATIO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 the study still open to enrollmen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4_4045406637"/>
                  <w:enabled/>
                  <w:ddList>
                    <w:result w:val="0"/>
                    <w:listEntry w:val="--Choose One--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" w:name="__Fieldmark__14_4045406637"/>
            <w:bookmarkStart w:id="3" w:name="__Fieldmark__14_4045406637"/>
            <w:bookmarkEnd w:id="3"/>
            <w:r/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ber of subjects enrolled to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ber of subjects active at this time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00"/>
      </w:tblGrid>
      <w:tr>
        <w:trPr>
          <w:trHeight w:val="3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ENDMENT INFORMATIO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the Chang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er for the chang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(e.g., Amendment 1, Protocol change A2, etc.)</w:t>
            </w:r>
          </w:p>
        </w:tc>
      </w:tr>
      <w:tr>
        <w:trPr>
          <w:trHeight w:val="74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e 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RIEF SUMMA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the change(s)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DO NO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ut-and-paste large sections of text from the protocol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(500 characters max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IMPORTANT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 Two hard copies of each revised document must be included with this form.  For example, if you are making consent changes, then a revised consent, one with the changes highlighted and one clean, must be provided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0"/>
        <w:gridCol w:w="2610"/>
      </w:tblGrid>
      <w:tr>
        <w:trPr>
          <w:tblHeader w:val="true"/>
          <w:trHeight w:val="32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ADDING INVESTIGATORS AND/OR RESEARCH TEAM MEMBERS PLEASE COMPLETE THE FOLLOWING FOR EACH: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rtment and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22_4045406637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" w:name="__Fieldmark__22_4045406637"/>
            <w:bookmarkStart w:id="5" w:name="__Fieldmark__22_4045406637"/>
            <w:bookmarkEnd w:id="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25_4045406637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" w:name="__Fieldmark__25_4045406637"/>
            <w:bookmarkStart w:id="7" w:name="__Fieldmark__25_4045406637"/>
            <w:bookmarkEnd w:id="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28_4045406637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" w:name="__Fieldmark__28_4045406637"/>
            <w:bookmarkStart w:id="9" w:name="__Fieldmark__28_4045406637"/>
            <w:bookmarkEnd w:id="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31_4045406637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0" w:name="__Fieldmark__31_4045406637"/>
            <w:bookmarkStart w:id="11" w:name="__Fieldmark__31_4045406637"/>
            <w:bookmarkEnd w:id="1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34_4045406637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2" w:name="__Fieldmark__34_4045406637"/>
            <w:bookmarkStart w:id="13" w:name="__Fieldmark__34_4045406637"/>
            <w:bookmarkEnd w:id="1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ONFLICT OF INTEREST POLIC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0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 your project is sponsored you must meet the EVMS COI Policy requirements before a final approval for this Amendment can be issued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ou also must notify the IRB of any COI determination(s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fer to the Office of Research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Policy on Conflicts of Interest in Research and Sponsored Project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OI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).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 questions regarding the COI Policy and COI submissions contact the Office of Research at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double"/>
              </w:rPr>
              <w:t>446-8480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30"/>
        <w:gridCol w:w="5958"/>
      </w:tblGrid>
      <w:tr>
        <w:trPr>
          <w:trHeight w:val="5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6"/>
              </w:rPr>
              <w:t>Choo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6"/>
              </w:rPr>
              <w:t>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 the Principal Investigator’s opinion, how does this amend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nge the risk experienced by subject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ease explain the nature of the change(s)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35_4045406637"/>
            <w:bookmarkStart w:id="15" w:name="__Fieldmark__35_4045406637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 the risk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37_4045406637"/>
            <w:bookmarkStart w:id="17" w:name="__Fieldmark__37_4045406637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rease the risk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39_4045406637"/>
            <w:bookmarkStart w:id="19" w:name="__Fieldmark__39_4045406637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ce the benefit experienced by subject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41_4045406637"/>
            <w:bookmarkStart w:id="21" w:name="__Fieldmark__41_4045406637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change in the risk experienced by subject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679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NCIPAL INVESTIGATOR SIGNATU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ATE OF SIGNATURE</w:t>
            </w:r>
          </w:p>
        </w:tc>
      </w:tr>
      <w:tr>
        <w:trPr>
          <w:trHeight w:val="570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/ _____ / _____</w:t>
            </w:r>
          </w:p>
        </w:tc>
      </w:tr>
    </w:tbl>
    <w:p>
      <w:pPr>
        <w:pStyle w:val="Normal"/>
        <w:keepNext w:val="true"/>
        <w:keepLines/>
        <w:ind w:right="-9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pBdr>
          <w:top w:val="double" w:sz="4" w:space="1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pBdr>
          <w:top w:val="doub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HIS SECTION FOR IRB USE ONLY </w:t>
      </w:r>
    </w:p>
    <w:p>
      <w:pPr>
        <w:pStyle w:val="Normal"/>
        <w:keepNext w:val="true"/>
        <w:keepLines/>
        <w:spacing w:before="0" w:after="120"/>
        <w:rPr/>
      </w:pPr>
      <w:r>
        <w:rPr/>
        <w:t>Final Disposi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72"/>
        <w:gridCol w:w="1498"/>
        <w:gridCol w:w="3352"/>
        <w:gridCol w:w="652"/>
        <w:gridCol w:w="2140"/>
      </w:tblGrid>
      <w:tr>
        <w:trPr>
          <w:trHeight w:val="39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IEW CATEGO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 RE-CONSENT NEEDED?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INUING REVIEW DEADLINE</w:t>
            </w:r>
          </w:p>
        </w:tc>
      </w:tr>
      <w:tr>
        <w:trPr>
          <w:trHeight w:val="386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t Huma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t Resear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rove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2" w:leader="none"/>
                <w:tab w:val="left" w:pos="181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 / ____ / ____</w:t>
            </w:r>
          </w:p>
        </w:tc>
      </w:tr>
      <w:tr>
        <w:trPr>
          <w:trHeight w:val="386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emp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approved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f yes, note any conditions/stipulations: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pedite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ithdrawn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ull (Convened) Board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keepLines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RB Signature: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keepLines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hd w:fill="E6E6E6" w:val="clear"/>
              </w:rPr>
              <w:t>Dat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e: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smallCaps/>
              </w:rPr>
              <w:t>____ / ____ / ____</w:t>
            </w:r>
          </w:p>
        </w:tc>
      </w:tr>
      <w:tr>
        <w:trPr>
          <w:trHeight w:val="4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keepLines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Signed by: 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90" w:leader="none"/>
              </w:tabs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IRB Chair            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IRB Vice Chair            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IRB Member</w:t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ind w:left="5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5735" cy="669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5" w:leader="none"/>
                                <w:tab w:val="right" w:pos="3933" w:leader="none"/>
                                <w:tab w:val="right" w:pos="1008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VMS IRB #:</w:t>
                              <w:tab/>
                              <w:t>______ - ______ - ______ - 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3933" w:leader="none"/>
                                <w:tab w:val="right" w:pos="1008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RB APPROVAL DATE:</w:t>
                              <w:tab/>
                              <w:t>_______ / _______ / 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3933" w:leader="none"/>
                                <w:tab w:val="right" w:pos="1008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PIRATION DATE:</w:t>
                              <w:tab/>
                              <w:t>_______ / _______ / _______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3.05pt;height:5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5" w:leader="none"/>
                          <w:tab w:val="right" w:pos="3933" w:leader="none"/>
                          <w:tab w:val="right" w:pos="1008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VMS IRB #:</w:t>
                        <w:tab/>
                        <w:t>______ - ______ - ______ - 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3933" w:leader="none"/>
                          <w:tab w:val="right" w:pos="1008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RB APPROVAL DATE:</w:t>
                        <w:tab/>
                        <w:t>_______ / _______ / 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3933" w:leader="none"/>
                          <w:tab w:val="right" w:pos="1008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XPIRATION DATE:</w:t>
                        <w:tab/>
                        <w:t>_______ /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008" w:footer="0" w:bottom="1080"/>
      <w:pgNumType w:start="1" w:fmt="decimal"/>
      <w:formProt w:val="tru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mallCaps/>
        <w:sz w:val="20"/>
      </w:rPr>
      <w:t xml:space="preserve">Page </w:t>
    </w:r>
    <w:r>
      <w:rPr>
        <w:rFonts w:cs="Arial Narrow" w:ascii="Arial Narrow" w:hAnsi="Arial Narrow"/>
        <w:smallCaps/>
        <w:sz w:val="20"/>
      </w:rPr>
      <w:fldChar w:fldCharType="begin"/>
    </w:r>
    <w:r>
      <w:rPr>
        <w:smallCaps/>
        <w:sz w:val="20"/>
        <w:rFonts w:cs="Arial Narrow" w:ascii="Arial Narrow" w:hAnsi="Arial Narrow"/>
      </w:rPr>
      <w:instrText xml:space="preserve"> PAGE </w:instrText>
    </w:r>
    <w:r>
      <w:rPr>
        <w:smallCaps/>
        <w:sz w:val="20"/>
        <w:rFonts w:cs="Arial Narrow" w:ascii="Arial Narrow" w:hAnsi="Arial Narrow"/>
      </w:rPr>
      <w:fldChar w:fldCharType="separate"/>
    </w:r>
    <w:r>
      <w:rPr>
        <w:smallCaps/>
        <w:sz w:val="20"/>
        <w:rFonts w:cs="Arial Narrow" w:ascii="Arial Narrow" w:hAnsi="Arial Narrow"/>
      </w:rPr>
      <w:t>2</w:t>
    </w:r>
    <w:r>
      <w:rPr>
        <w:smallCaps/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mallCaps/>
        <w:sz w:val="20"/>
      </w:rPr>
      <w:t xml:space="preserve"> of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mallCaps/>
        <w:sz w:val="20"/>
      </w:rPr>
      <w:t xml:space="preserve">Page </w:t>
    </w:r>
    <w:r>
      <w:rPr>
        <w:rFonts w:cs="Arial Narrow" w:ascii="Arial Narrow" w:hAnsi="Arial Narrow"/>
        <w:smallCaps/>
        <w:sz w:val="20"/>
      </w:rPr>
      <w:fldChar w:fldCharType="begin"/>
    </w:r>
    <w:r>
      <w:rPr>
        <w:smallCaps/>
        <w:sz w:val="20"/>
        <w:rFonts w:cs="Arial Narrow" w:ascii="Arial Narrow" w:hAnsi="Arial Narrow"/>
      </w:rPr>
      <w:instrText xml:space="preserve"> PAGE </w:instrText>
    </w:r>
    <w:r>
      <w:rPr>
        <w:smallCaps/>
        <w:sz w:val="20"/>
        <w:rFonts w:cs="Arial Narrow" w:ascii="Arial Narrow" w:hAnsi="Arial Narrow"/>
      </w:rPr>
      <w:fldChar w:fldCharType="separate"/>
    </w:r>
    <w:r>
      <w:rPr>
        <w:smallCaps/>
        <w:sz w:val="20"/>
        <w:rFonts w:cs="Arial Narrow" w:ascii="Arial Narrow" w:hAnsi="Arial Narrow"/>
      </w:rPr>
      <w:t>1</w:t>
    </w:r>
    <w:r>
      <w:rPr>
        <w:smallCaps/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mallCaps/>
        <w:sz w:val="20"/>
      </w:rPr>
      <w:t xml:space="preserve"> of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2700</wp:posOffset>
          </wp:positionV>
          <wp:extent cx="1199515" cy="377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i w:val="false"/>
        <w:sz w:val="16"/>
        <w:szCs w:val="16"/>
      </w:rPr>
      <w:t>FWA #00003956</w:t>
    </w:r>
  </w:p>
  <w:p>
    <w:pPr>
      <w:pStyle w:val="Heading5"/>
      <w:tabs>
        <w:tab w:val="clear" w:pos="720"/>
        <w:tab w:val="left" w:pos="276" w:leader="none"/>
        <w:tab w:val="right" w:pos="10224" w:leader="none"/>
      </w:tabs>
      <w:jc w:val="lef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ab/>
      <w:tab/>
      <w:t>January 2019; v.1</w:t>
    </w:r>
  </w:p>
  <w:p>
    <w:pPr>
      <w:pStyle w:val="Normal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Heading5"/>
      <w:rPr/>
    </w:pPr>
    <w:r>
      <w:rPr>
        <w:rFonts w:cs="Arial Narrow" w:ascii="Arial Narrow" w:hAnsi="Arial Narrow"/>
        <w:i w:val="false"/>
        <w:sz w:val="24"/>
        <w:szCs w:val="24"/>
      </w:rPr>
      <w:tab/>
      <w:t>AMENDMENT ASSESSMENT BY THE INVESTIGATOR</w:t>
    </w:r>
  </w:p>
  <w:p>
    <w:pPr>
      <w:pStyle w:val="Heading5"/>
      <w:tabs>
        <w:tab w:val="clear" w:pos="720"/>
        <w:tab w:val="center" w:pos="5760" w:leader="none"/>
      </w:tabs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VMS Institutional Review Board</w:t>
    </w:r>
  </w:p>
  <w:p>
    <w:pPr>
      <w:pStyle w:val="Header"/>
      <w:pBdr>
        <w:bottom w:val="single" w:sz="12" w:space="1" w:color="000000"/>
      </w:pBdr>
      <w:rPr>
        <w:rFonts w:ascii="Arial Narrow" w:hAnsi="Arial Narrow" w:cs="Arial Narrow"/>
        <w:b/>
        <w:b/>
        <w:i/>
        <w:i/>
        <w:sz w:val="24"/>
        <w:szCs w:val="24"/>
      </w:rPr>
    </w:pPr>
    <w:r>
      <w:rPr>
        <w:rFonts w:cs="Arial Narrow" w:ascii="Arial Narrow" w:hAnsi="Arial Narrow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432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right="10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Cs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jc w:val="both"/>
    </w:pPr>
    <w:rPr>
      <w:szCs w:val="20"/>
    </w:rPr>
  </w:style>
  <w:style w:type="paragraph" w:styleId="Subhead">
    <w:name w:val="Subhead"/>
    <w:basedOn w:val="Normal"/>
    <w:qFormat/>
    <w:pPr>
      <w:jc w:val="both"/>
    </w:pPr>
    <w:rPr>
      <w:rFonts w:ascii="Times" w:hAnsi="Times" w:cs="Times"/>
      <w:smallCaps/>
      <w:spacing w:val="-5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rFonts w:ascii="Times" w:hAnsi="Times" w:cs="Times"/>
      <w:b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1260" w:right="-1080" w:hanging="0"/>
      <w:jc w:val="both"/>
    </w:pPr>
    <w:rPr>
      <w:b/>
      <w:sz w:val="22"/>
      <w:szCs w:val="20"/>
      <w:u w:val="single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rFonts w:ascii="Verdana" w:hAnsi="Verdana" w:cs="Verdana"/>
      <w:sz w:val="18"/>
      <w:szCs w:val="18"/>
    </w:rPr>
  </w:style>
  <w:style w:type="paragraph" w:styleId="NormalWeb6">
    <w:name w:val="Normal (Web)6"/>
    <w:basedOn w:val="Normal"/>
    <w:qFormat/>
    <w:pPr>
      <w:spacing w:lineRule="atLeast" w:line="336"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s.edu/research/research_administration/conflicts_of_interest_coi_for_grants_and_contrac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17:00Z</dcterms:created>
  <dc:creator>Betsy C. Conner</dc:creator>
  <dc:description/>
  <cp:keywords/>
  <dc:language>en-US</dc:language>
  <cp:lastModifiedBy>Conner, Betsy C.</cp:lastModifiedBy>
  <cp:lastPrinted>2008-02-12T17:07:00Z</cp:lastPrinted>
  <dcterms:modified xsi:type="dcterms:W3CDTF">2019-02-25T14:23:00Z</dcterms:modified>
  <cp:revision>10</cp:revision>
  <dc:subject/>
  <dc:title>Application for Approval of Research Involving Human Subjects</dc:title>
</cp:coreProperties>
</file>