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for Principal Investigators – How to Approve your electronic sub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receive an email notifying you that you have a submission awaiting your approval, click on the link in the email. The link will direct you to the log in screen (below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this proces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 in using your user name and password. The client is “evms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0" cy="2486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6" t="15802" r="26435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the electronic form (“xform”) and any attachments, and </w:t>
      </w:r>
      <w:r>
        <w:rPr>
          <w:rFonts w:cs="Arial" w:ascii="Arial" w:hAnsi="Arial"/>
          <w:b/>
          <w:highlight w:val="yellow"/>
        </w:rPr>
        <w:t>click Nex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2991485</wp:posOffset>
                </wp:positionV>
                <wp:extent cx="821690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27370" cy="3240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586" r="79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 xml:space="preserve">Next again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4288790</wp:posOffset>
                </wp:positionV>
                <wp:extent cx="788670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3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30370" cy="338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Step: You must either “approve” that the submission be sent to the IRB, or “reject” it back to your submitter with any changes that you indicate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207135</wp:posOffset>
                </wp:positionV>
                <wp:extent cx="617220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534795</wp:posOffset>
                </wp:positionV>
                <wp:extent cx="617220" cy="721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7905" cy="2750185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586" r="-4" b="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457960</wp:posOffset>
                </wp:positionV>
                <wp:extent cx="476885" cy="243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15pt;mso-wrap-distance-left:9.05pt;mso-wrap-distance-right:9.05pt;mso-wrap-distance-top:0pt;mso-wrap-distance-bottom:0pt;margin-top:114.8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o approve it, you must put in your password and click “Approve”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To reject it, you must put in your reasons for sending the submission back to the submitter, and click “Reject”. </w:t>
      </w:r>
    </w:p>
    <w:p>
      <w:pPr>
        <w:pStyle w:val="Normal"/>
        <w:spacing w:before="0" w:after="2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Your submission will not reach the IRB without completing this final scre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2:00Z</dcterms:created>
  <dc:creator>HopfKP</dc:creator>
  <dc:description/>
  <cp:keywords/>
  <dc:language>en-US</dc:language>
  <cp:lastModifiedBy>HopfKP</cp:lastModifiedBy>
  <dcterms:modified xsi:type="dcterms:W3CDTF">2010-05-24T19:36:00Z</dcterms:modified>
  <cp:revision>3</cp:revision>
  <dc:subject/>
  <dc:title/>
</cp:coreProperties>
</file>