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960" w:hanging="9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OTE:</w:t>
      </w:r>
      <w:r>
        <w:rPr>
          <w:rFonts w:cs="Arial Narrow" w:ascii="Arial Narrow" w:hAnsi="Arial Narrow"/>
          <w:sz w:val="20"/>
          <w:szCs w:val="20"/>
        </w:rPr>
        <w:tab/>
        <w:t>1.</w:t>
        <w:tab/>
        <w:t xml:space="preserve">This form is for reporting </w:t>
      </w:r>
      <w:r>
        <w:rPr>
          <w:rFonts w:cs="Arial Narrow" w:ascii="Arial Narrow" w:hAnsi="Arial Narrow"/>
          <w:sz w:val="20"/>
          <w:szCs w:val="20"/>
          <w:u w:val="single"/>
        </w:rPr>
        <w:t>Unanticipated Problems</w:t>
      </w:r>
      <w:r>
        <w:rPr>
          <w:rFonts w:cs="Arial Narrow" w:ascii="Arial Narrow" w:hAnsi="Arial Narrow"/>
          <w:sz w:val="20"/>
          <w:szCs w:val="20"/>
        </w:rPr>
        <w:t xml:space="preserve"> or Adverse Events Involving </w:t>
      </w:r>
      <w:r>
        <w:rPr>
          <w:rFonts w:cs="Arial Narrow" w:ascii="Arial Narrow" w:hAnsi="Arial Narrow"/>
          <w:sz w:val="20"/>
          <w:szCs w:val="20"/>
          <w:u w:val="single"/>
        </w:rPr>
        <w:t>Risks</w:t>
      </w:r>
      <w:r>
        <w:rPr>
          <w:rFonts w:cs="Arial Narrow" w:ascii="Arial Narrow" w:hAnsi="Arial Narrow"/>
          <w:sz w:val="20"/>
          <w:szCs w:val="20"/>
        </w:rPr>
        <w:t xml:space="preserve"> to Subjects or Others that have occurred at the </w:t>
      </w:r>
      <w:r>
        <w:rPr>
          <w:rFonts w:cs="Arial Narrow" w:ascii="Arial Narrow" w:hAnsi="Arial Narrow"/>
          <w:b/>
          <w:sz w:val="20"/>
          <w:szCs w:val="20"/>
          <w:u w:val="single"/>
        </w:rPr>
        <w:t>LOCAL SITE</w:t>
      </w:r>
      <w:r>
        <w:rPr>
          <w:rFonts w:cs="Arial Narrow" w:ascii="Arial Narrow" w:hAnsi="Arial Narrow"/>
          <w:sz w:val="20"/>
          <w:szCs w:val="20"/>
        </w:rPr>
        <w:t xml:space="preserve"> (EVMS IRB approved sit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This form must be completely filled out.   Incomplete forms will be returned to the investigat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One copy</w:t>
      </w:r>
      <w:r>
        <w:rPr>
          <w:rFonts w:cs="Arial Narrow" w:ascii="Arial Narrow" w:hAnsi="Arial Narrow"/>
          <w:sz w:val="20"/>
          <w:szCs w:val="20"/>
        </w:rPr>
        <w:t xml:space="preserve"> of this form should</w:t>
      </w:r>
      <w:r>
        <w:rPr>
          <w:rFonts w:cs="Arial Narrow" w:ascii="Arial Narrow" w:hAnsi="Arial Narrow"/>
          <w:bCs/>
          <w:sz w:val="20"/>
          <w:szCs w:val="20"/>
        </w:rPr>
        <w:t xml:space="preserve"> be filed </w:t>
      </w:r>
      <w:r>
        <w:rPr>
          <w:rFonts w:cs="Arial Narrow" w:ascii="Arial Narrow" w:hAnsi="Arial Narrow"/>
          <w:bCs/>
          <w:sz w:val="20"/>
          <w:szCs w:val="20"/>
          <w:u w:val="single"/>
        </w:rPr>
        <w:t>for each problem or event</w:t>
      </w:r>
      <w:r>
        <w:rPr>
          <w:rFonts w:cs="Arial Narrow" w:ascii="Arial Narrow" w:hAnsi="Arial Narrow"/>
          <w:bCs/>
          <w:sz w:val="20"/>
          <w:szCs w:val="20"/>
        </w:rPr>
        <w:t xml:space="preserve"> forwarded to the EVMS IRBs for revie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60" w:leader="none"/>
        </w:tabs>
        <w:spacing w:before="60" w:after="0"/>
        <w:ind w:left="965" w:hanging="360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clude a copy of the last approved, stamped consent form.  If you are submitting multiple forms at one time you can submit only one copy of the consent form(s)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4080"/>
        <w:gridCol w:w="1320"/>
        <w:gridCol w:w="2820"/>
      </w:tblGrid>
      <w:tr>
        <w:trPr>
          <w:trHeight w:val="440" w:hRule="atLeast"/>
        </w:trPr>
        <w:tc>
          <w:tcPr>
            <w:tcW w:w="62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RB Number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MINISTRATIVE INFORMAT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Submitted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IRB USE ONL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 Dept /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 / State / Zip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.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 Preparing This Submissi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le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9_2875345361"/>
                  <w:enabled/>
                  <w:ddList>
                    <w:result w:val="0"/>
                    <w:listEntry w:val="-- Choose One --"/>
                    <w:listEntry w:val="Principal Investigator"/>
                    <w:listEntry w:val="EVMS Co-Investigator"/>
                    <w:listEntry w:val="Non-EVMS Co-Investigator"/>
                    <w:listEntry w:val="EVMS Study Coordinator"/>
                    <w:listEntry w:val="Non-EVMS Study Coordinator"/>
                    <w:listEntry w:val="EVMS Research Team Member"/>
                    <w:listEntry w:val="Non-EVMS Research Team Member"/>
                    <w:listEntry w:val="CC Recipient - Paperwork Only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9_2875345361"/>
            <w:bookmarkStart w:id="1" w:name="__Fieldmark__9_2875345361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 Number(s)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2520"/>
        <w:gridCol w:w="1080"/>
        <w:gridCol w:w="2280"/>
        <w:gridCol w:w="780"/>
      </w:tblGrid>
      <w:tr>
        <w:trPr>
          <w:trHeight w:val="4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</w:rPr>
              <w:t>ENROLLMENT INFORM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 the study still open to enrollmen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" w:name="__Fieldmark__14_2875345361"/>
            <w:bookmarkStart w:id="3" w:name="__Fieldmark__14_2875345361"/>
            <w:bookmarkEnd w:id="3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" w:name="__Fieldmark__15_2875345361"/>
            <w:bookmarkStart w:id="5" w:name="__Fieldmark__15_2875345361"/>
            <w:bookmarkEnd w:id="5"/>
            <w:r>
              <w:rPr>
                <w:rFonts w:cs="Arial Narrow" w:ascii="Arial Narrow" w:hAnsi="Arial Narrow"/>
                <w:bCs/>
                <w:sz w:val="20"/>
                <w:szCs w:val="20"/>
                <w:shd w:fill="FFFF66" w:val="clear"/>
              </w:rPr>
            </w:r>
            <w:r>
              <w:rPr>
                <w:sz w:val="20"/>
                <w:shd w:fill="FFFF66" w:val="clear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enrolled to dat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ber of subjects active at this tim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3269"/>
        <w:gridCol w:w="2540"/>
      </w:tblGrid>
      <w:tr>
        <w:trPr>
          <w:trHeight w:val="431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INFORMATION</w:t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CHECK ONE: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bookmarkStart w:id="6" w:name="__Fieldmark__18_2875345361"/>
            <w:bookmarkStart w:id="7" w:name="__Fieldmark__18_2875345361"/>
            <w:bookmarkEnd w:id="7"/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 Initial Report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separate"/>
            </w:r>
            <w:bookmarkStart w:id="8" w:name="__Fieldmark__19_2875345361"/>
            <w:bookmarkStart w:id="9" w:name="__Fieldmark__19_2875345361"/>
            <w:bookmarkEnd w:id="9"/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 Follow-Up Report, Indicate report #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ubject Identifier:  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of the LOCAL event: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PI notified of LOCAL event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120" w:after="120"/>
              <w:ind w:left="372" w:hanging="37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ere did the problem take place?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place the event occured.    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Keywords for the event (REQUIRED)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882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SPECIFICS OF THE UNANTICIPATED PROBLEM OR ADVERSE EVENT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45" w:leader="none"/>
              </w:tabs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1.</w:t>
              <w:tab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Does the study have a Data Monitoring Boa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0" w:name="__Fieldmark__26_2875345361"/>
            <w:bookmarkStart w:id="11" w:name="__Fieldmark__26_2875345361"/>
            <w:bookmarkEnd w:id="11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2" w:name="__Fieldmark__27_2875345361"/>
            <w:bookmarkStart w:id="13" w:name="__Fieldmark__27_2875345361"/>
            <w:bookmarkEnd w:id="13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Comment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60" w:after="6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In the investigator’s opinion, are unanticipated problems or adverse events more likely to occur in the subject population associated with the above listed stud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4" w:name="__Fieldmark__29_2875345361"/>
            <w:bookmarkStart w:id="15" w:name="__Fieldmark__29_2875345361"/>
            <w:bookmarkEnd w:id="15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6" w:name="__Fieldmark__30_2875345361"/>
            <w:bookmarkStart w:id="17" w:name="__Fieldmark__30_2875345361"/>
            <w:bookmarkEnd w:id="17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f “yes”, explain w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0"/>
        <w:gridCol w:w="840"/>
        <w:gridCol w:w="601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3.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ab/>
            </w:r>
            <w:r>
              <w:rPr>
                <w:rFonts w:cs="Arial Narrow" w:ascii="Arial Narrow" w:hAnsi="Arial Narrow"/>
                <w:i w:val="false"/>
                <w:sz w:val="20"/>
              </w:rPr>
              <w:t>PROVIDE A BRIEF SUMMARY OF THE FACTS OF THE UNANTICIPATED PROBLEM OR ADVERSE EVENT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5"/>
              <w:tabs>
                <w:tab w:val="clear" w:pos="720"/>
                <w:tab w:val="left" w:pos="345" w:leader="none"/>
              </w:tabs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4.</w:t>
              <w:tab/>
              <w:t>Was the study blind brok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18" w:name="__Fieldmark__33_2875345361"/>
            <w:bookmarkStart w:id="19" w:name="__Fieldmark__33_2875345361"/>
            <w:bookmarkEnd w:id="19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0" w:name="__Fieldmark__34_2875345361"/>
            <w:bookmarkStart w:id="21" w:name="__Fieldmark__34_2875345361"/>
            <w:bookmarkEnd w:id="21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If Yes, what treatment did the subject receive?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2"/>
        <w:gridCol w:w="1092"/>
        <w:gridCol w:w="7765"/>
      </w:tblGrid>
      <w:tr>
        <w:trPr/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before="60" w:after="60"/>
              <w:ind w:left="605" w:hanging="605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URE OF THE EVENT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FINITIO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2" w:name="__Fieldmark__36_2875345361"/>
            <w:bookmarkStart w:id="23" w:name="__Fieldmark__36_2875345361"/>
            <w:bookmarkEnd w:id="23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4" w:name="__Fieldmark__37_2875345361"/>
            <w:bookmarkStart w:id="25" w:name="__Fieldmark__37_2875345361"/>
            <w:bookmarkEnd w:id="25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ou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serious adverse event is any event occurring that results in any of the following outcomes:  death, a life-threatening adverse event, inpatient hospitalization or prolongation of existing hospitalization, a persistent or significant disability/incapacity, or a congenital anomaly/birth defect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6" w:name="__Fieldmark__38_2875345361"/>
            <w:bookmarkStart w:id="27" w:name="__Fieldmark__38_2875345361"/>
            <w:bookmarkEnd w:id="27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separate"/>
            </w:r>
            <w:bookmarkStart w:id="28" w:name="__Fieldmark__39_2875345361"/>
            <w:bookmarkStart w:id="29" w:name="__Fieldmark__39_2875345361"/>
            <w:bookmarkEnd w:id="29"/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Y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expected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unexpected adverse event is any adverse event, the specificity or severity of which is not listed in the Protocol and/or Investigator’s Brochur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HECK ONLY ONE OF THE FOLLOWING AS THE </w: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RELATIONSHIP OF THE EVENT TO THE PARTICIPATION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40_2875345361"/>
            <w:bookmarkStart w:id="31" w:name="__Fieldmark__40_2875345361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bl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likely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41_2875345361"/>
            <w:bookmarkStart w:id="33" w:name="__Fieldmark__41_2875345361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ible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ay be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42_2875345361"/>
            <w:bookmarkStart w:id="35" w:name="__Fieldmark__42_2875345361"/>
            <w:bookmarkEnd w:id="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likely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dverse event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oubtfully relat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the investigational agent(s) or study participation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43_2875345361"/>
            <w:bookmarkStart w:id="37" w:name="__Fieldmark__43_2875345361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known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 comm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9"/>
        <w:gridCol w:w="839"/>
        <w:gridCol w:w="719"/>
        <w:gridCol w:w="839"/>
        <w:gridCol w:w="664"/>
        <w:gridCol w:w="2691"/>
        <w:gridCol w:w="839"/>
        <w:gridCol w:w="719"/>
        <w:gridCol w:w="839"/>
        <w:gridCol w:w="12"/>
      </w:tblGrid>
      <w:tr>
        <w:trPr>
          <w:trHeight w:val="494" w:hRule="atLeast"/>
          <w:cantSplit w:val="true"/>
        </w:trPr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  <w:tab/>
              <w:t xml:space="preserve">IN THE INVESTIGATOR’S OPINION: </w:t>
            </w:r>
          </w:p>
        </w:tc>
      </w:tr>
      <w:tr>
        <w:trPr>
          <w:trHeight w:val="58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</w:rPr>
              <w:t>Check all that apply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 the Principal Investigator’s opinion, does this informatio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ange the risk experienced by subjects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ease explain the nature of the change.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45_2875345361"/>
            <w:bookmarkStart w:id="39" w:name="__Fieldmark__45_2875345361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ase the risk?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47_2875345361"/>
            <w:bookmarkStart w:id="41" w:name="__Fieldmark__47_2875345361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crease the risk?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49_2875345361"/>
            <w:bookmarkStart w:id="43" w:name="__Fieldmark__49_2875345361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duce the benefit experienced by subjects?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51_2875345361"/>
            <w:bookmarkStart w:id="45" w:name="__Fieldmark__51_2875345361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hange in the risk experienced by subjects.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480" w:hanging="4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6a.)</w:t>
              <w:tab/>
              <w:t>DOES THE UNANTICIPATED PROBLEM OR ADVERSE EVENT CHANGE THE RISK/BENEFIT RELATIONSHIP ASSOCIATED WITH THE ABOVE LISTED STUDY ENOUGH THAT THE FOLLOWING STUDY DOCUMENT(S) SHOULD BE CHANGED?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vised Consent Form(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53_2875345361"/>
            <w:bookmarkStart w:id="47" w:name="__Fieldmark__53_2875345361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54_2875345361"/>
            <w:bookmarkStart w:id="49" w:name="__Fieldmark__54_2875345361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55_2875345361"/>
            <w:bookmarkStart w:id="51" w:name="__Fieldmark__55_2875345361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is an updated document attached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56_2875345361"/>
            <w:bookmarkStart w:id="53" w:name="__Fieldmark__56_2875345361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57_2875345361"/>
            <w:bookmarkStart w:id="55" w:name="__Fieldmark__57_2875345361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58_2875345361"/>
            <w:bookmarkStart w:id="57" w:name="__Fieldmark__58_2875345361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vised Protoc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59_2875345361"/>
            <w:bookmarkStart w:id="59" w:name="__Fieldmark__59_2875345361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60_2875345361"/>
            <w:bookmarkStart w:id="61" w:name="__Fieldmark__60_2875345361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61_2875345361"/>
            <w:bookmarkStart w:id="63" w:name="__Fieldmark__61_2875345361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is an updated document attached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62_2875345361"/>
            <w:bookmarkStart w:id="65" w:name="__Fieldmark__62_2875345361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63_2875345361"/>
            <w:bookmarkStart w:id="67" w:name="__Fieldmark__63_2875345361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64_2875345361"/>
            <w:bookmarkStart w:id="69" w:name="__Fieldmark__64_2875345361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</w:tr>
      <w:tr>
        <w:trPr/>
        <w:tc>
          <w:tcPr>
            <w:tcW w:w="10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ind w:left="480" w:hanging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6b.)</w:t>
              <w:tab/>
              <w:t>DOES THE UNANTICIPATED PROBLEM OR ADVERSE EVENT CHANGE THE RISK/BENEFIT RELATIONSHIP ASSOCIATED WITH THE ABOVE LISTED STUDY ENOUGH THAT SUBJECTS AND/OR GUARDIANS WHO HAVE ALREADY CONSENTED TO PARTICIPATE IN THE STUDY BE INFORMED OF THIS NEW INFORMATION?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vised Consent Form(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65_2875345361"/>
            <w:bookmarkStart w:id="71" w:name="__Fieldmark__65_2875345361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66_2875345361"/>
            <w:bookmarkStart w:id="73" w:name="__Fieldmark__66_2875345361"/>
            <w:bookmarkEnd w:id="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67_2875345361"/>
            <w:bookmarkStart w:id="75" w:name="__Fieldmark__67_2875345361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is an updated document attached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68_2875345361"/>
            <w:bookmarkStart w:id="77" w:name="__Fieldmark__68_2875345361"/>
            <w:bookmarkEnd w:id="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69_2875345361"/>
            <w:bookmarkStart w:id="79" w:name="__Fieldmark__69_2875345361"/>
            <w:bookmarkEnd w:id="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70_2875345361"/>
            <w:bookmarkStart w:id="81" w:name="__Fieldmark__70_2875345361"/>
            <w:bookmarkEnd w:id="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nsent Addendum For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71_2875345361"/>
            <w:bookmarkStart w:id="83" w:name="__Fieldmark__71_2875345361"/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72_2875345361"/>
            <w:bookmarkStart w:id="85" w:name="__Fieldmark__72_2875345361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73_2875345361"/>
            <w:bookmarkStart w:id="87" w:name="__Fieldmark__73_2875345361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is an updated document attached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74_2875345361"/>
            <w:bookmarkStart w:id="89" w:name="__Fieldmark__74_2875345361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75_2875345361"/>
            <w:bookmarkStart w:id="91" w:name="__Fieldmark__75_2875345361"/>
            <w:bookmarkEnd w:id="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76_2875345361"/>
            <w:bookmarkStart w:id="93" w:name="__Fieldmark__76_2875345361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ion Sheet or Let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77_2875345361"/>
            <w:bookmarkStart w:id="95" w:name="__Fieldmark__77_2875345361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78_2875345361"/>
            <w:bookmarkStart w:id="97" w:name="__Fieldmark__78_2875345361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79_2875345361"/>
            <w:bookmarkStart w:id="99" w:name="__Fieldmark__79_2875345361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es, is an updated document attached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80_2875345361"/>
            <w:bookmarkStart w:id="101" w:name="__Fieldmark__80_2875345361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81_2875345361"/>
            <w:bookmarkStart w:id="103" w:name="__Fieldmark__81_2875345361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82_2875345361"/>
            <w:bookmarkStart w:id="105" w:name="__Fieldmark__82_2875345361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/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40"/>
        <w:gridCol w:w="840"/>
        <w:gridCol w:w="6852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</w:t>
              <w:tab/>
              <w:t>REPORTING REQUIREMENTS</w:t>
            </w:r>
            <w:r>
              <w:rPr>
                <w:rFonts w:cs="Arial Narrow" w:ascii="Arial Narrow" w:hAnsi="Arial Narrow"/>
                <w:sz w:val="20"/>
              </w:rPr>
              <w:t>:  Have you complied with all applicable requirements for reporting this problem or event?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n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6" w:name="__Fieldmark__83_2875345361"/>
            <w:bookmarkStart w:id="107" w:name="__Fieldmark__83_2875345361"/>
            <w:bookmarkEnd w:id="10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8" w:name="__Fieldmark__84_2875345361"/>
            <w:bookmarkStart w:id="109" w:name="__Fieldmark__84_2875345361"/>
            <w:bookmarkEnd w:id="10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0" w:name="__Fieldmark__85_2875345361"/>
            <w:bookmarkStart w:id="111" w:name="__Fieldmark__85_2875345361"/>
            <w:bookmarkEnd w:id="11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2" w:name="__Fieldmark__86_2875345361"/>
            <w:bookmarkStart w:id="113" w:name="__Fieldmark__86_2875345361"/>
            <w:bookmarkEnd w:id="11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 Progress (explain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4" w:name="__Fieldmark__88_2875345361"/>
            <w:bookmarkStart w:id="115" w:name="__Fieldmark__88_2875345361"/>
            <w:bookmarkEnd w:id="11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6" w:name="__Fieldmark__89_2875345361"/>
            <w:bookmarkStart w:id="117" w:name="__Fieldmark__89_2875345361"/>
            <w:bookmarkEnd w:id="11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8" w:name="__Fieldmark__90_2875345361"/>
            <w:bookmarkStart w:id="119" w:name="__Fieldmark__90_2875345361"/>
            <w:bookmarkEnd w:id="1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0" w:name="__Fieldmark__91_2875345361"/>
            <w:bookmarkStart w:id="121" w:name="__Fieldmark__91_2875345361"/>
            <w:bookmarkEnd w:id="1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 Progress (explain)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H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2" w:name="__Fieldmark__93_2875345361"/>
            <w:bookmarkStart w:id="123" w:name="__Fieldmark__93_2875345361"/>
            <w:bookmarkEnd w:id="1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4" w:name="__Fieldmark__94_2875345361"/>
            <w:bookmarkStart w:id="125" w:name="__Fieldmark__94_2875345361"/>
            <w:bookmarkEnd w:id="1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6" w:name="__Fieldmark__95_2875345361"/>
            <w:bookmarkStart w:id="127" w:name="__Fieldmark__95_2875345361"/>
            <w:bookmarkEnd w:id="1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8" w:name="__Fieldmark__96_2875345361"/>
            <w:bookmarkStart w:id="129" w:name="__Fieldmark__96_2875345361"/>
            <w:bookmarkEnd w:id="1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 Progress (explain)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MS Mincho;Yu Gothic UI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15"/>
        <w:gridCol w:w="1534"/>
        <w:gridCol w:w="2679"/>
      </w:tblGrid>
      <w:tr>
        <w:trPr>
          <w:trHeight w:val="44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IPAL INVESTIGATOR SIGNATU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SIGNATURE</w:t>
            </w:r>
          </w:p>
        </w:tc>
      </w:tr>
      <w:tr>
        <w:trPr>
          <w:trHeight w:val="57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/ _____ / _____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ted Nam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15"/>
        <w:gridCol w:w="1534"/>
        <w:gridCol w:w="2679"/>
      </w:tblGrid>
      <w:tr>
        <w:trPr>
          <w:trHeight w:val="44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ULTING PHYSICIAN SIGNATURE </w:t>
            </w:r>
            <w:r>
              <w:rPr>
                <w:rFonts w:cs="Arial Narrow" w:ascii="Arial Narrow" w:hAnsi="Arial Narrow"/>
                <w:sz w:val="20"/>
                <w:szCs w:val="20"/>
              </w:rPr>
              <w:t>(If required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SIGNATURE</w:t>
            </w:r>
          </w:p>
        </w:tc>
      </w:tr>
      <w:tr>
        <w:trPr>
          <w:trHeight w:val="57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/ _____ / _____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ted Nam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3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NOTE:</w:t>
      </w:r>
    </w:p>
    <w:p>
      <w:pPr>
        <w:pStyle w:val="BodyText3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adverse event report filed with this report will not be returned to the investigator.  ONLY the copy of this form will be returned with verification of review indicated.  </w:t>
      </w:r>
    </w:p>
    <w:p>
      <w:pPr>
        <w:pStyle w:val="BodyText3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IS SECTION FOR IRB USE ONLY </w:t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u w:val="single"/>
        </w:rPr>
        <w:t>Review Confirmation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1"/>
        <w:gridCol w:w="2119"/>
        <w:gridCol w:w="1040"/>
        <w:gridCol w:w="2061"/>
        <w:gridCol w:w="2061"/>
      </w:tblGrid>
      <w:tr>
        <w:trPr>
          <w:trHeight w:val="455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VIEW CATEGORY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-CONSENT NEEDED?</w:t>
            </w:r>
          </w:p>
        </w:tc>
      </w:tr>
      <w:tr>
        <w:trPr>
          <w:trHeight w:val="54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xpedited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Full (Convened) Boa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dministrative Action, Physician Reviewer Not Required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If Yes, any conditions/stipulations: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viewer’s Name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RB Signatur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hd w:fill="E6E6E6" w:val="clear"/>
              </w:rPr>
              <w:t>Dat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e: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smallCaps/>
              </w:rPr>
              <w:t>____ / ____ / ____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Signed by: 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IRB Chair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Vice Chair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Member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Directo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0" w:bottom="1080"/>
      <w:pgNumType w:start="1" w:fmt="decimal"/>
      <w:formProt w:val="tru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9525</wp:posOffset>
          </wp:positionV>
          <wp:extent cx="1199515" cy="377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i w:val="false"/>
        <w:sz w:val="16"/>
        <w:szCs w:val="16"/>
      </w:rPr>
      <w:t>FWA #00003956</w:t>
    </w:r>
  </w:p>
  <w:p>
    <w:pPr>
      <w:pStyle w:val="Heading5"/>
      <w:tabs>
        <w:tab w:val="clear" w:pos="720"/>
        <w:tab w:val="left" w:pos="276" w:leader="none"/>
      </w:tabs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>January 2019; v.1</w:t>
    </w:r>
  </w:p>
  <w:p>
    <w:pPr>
      <w:pStyle w:val="Normal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Heading5"/>
      <w:rPr>
        <w:rFonts w:ascii="Arial Narrow" w:hAnsi="Arial Narrow" w:cs="Arial Narrow"/>
        <w:bCs/>
        <w:i w:val="false"/>
        <w:i w:val="false"/>
        <w:iCs/>
        <w:sz w:val="24"/>
        <w:szCs w:val="24"/>
      </w:rPr>
    </w:pPr>
    <w:r>
      <w:rPr>
        <w:rFonts w:cs="Arial Narrow" w:ascii="Arial Narrow" w:hAnsi="Arial Narrow"/>
        <w:bCs/>
        <w:i w:val="false"/>
        <w:iCs/>
        <w:smallCaps/>
        <w:szCs w:val="28"/>
        <w:u w:val="single"/>
      </w:rPr>
      <w:t>LOCAL</w:t>
    </w:r>
  </w:p>
  <w:p>
    <w:pPr>
      <w:pStyle w:val="Heading5"/>
      <w:rPr>
        <w:rFonts w:ascii="Arial Narrow" w:hAnsi="Arial Narrow" w:cs="Arial Narrow"/>
        <w:i w:val="false"/>
        <w:i w:val="false"/>
        <w:sz w:val="24"/>
        <w:szCs w:val="24"/>
      </w:rPr>
    </w:pPr>
    <w:r>
      <w:rPr>
        <w:rFonts w:cs="Arial Narrow" w:ascii="Arial Narrow" w:hAnsi="Arial Narrow"/>
        <w:bCs/>
        <w:i w:val="false"/>
        <w:iCs/>
        <w:sz w:val="24"/>
        <w:szCs w:val="24"/>
      </w:rPr>
      <w:t>UNANTICIPATED PROBLEM OR ADVERSE EVENT REPORTING FORM</w:t>
    </w:r>
  </w:p>
  <w:p>
    <w:pPr>
      <w:pStyle w:val="Heading5"/>
      <w:tabs>
        <w:tab w:val="clear" w:pos="720"/>
        <w:tab w:val="center" w:pos="5760" w:leader="none"/>
      </w:tabs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VMS Institutional Review Board</w:t>
    </w:r>
  </w:p>
  <w:p>
    <w:pPr>
      <w:pStyle w:val="Header"/>
      <w:pBdr>
        <w:bottom w:val="single" w:sz="12" w:space="2" w:color="000000"/>
      </w:pBdr>
      <w:rPr>
        <w:rFonts w:ascii="Arial Narrow" w:hAnsi="Arial Narrow" w:cs="Arial Narrow"/>
        <w:b/>
        <w:b/>
        <w:i/>
        <w:i/>
        <w:sz w:val="20"/>
        <w:szCs w:val="24"/>
      </w:rPr>
    </w:pPr>
    <w:r>
      <w:rPr>
        <w:rFonts w:cs="Arial Narrow" w:ascii="Arial Narrow" w:hAnsi="Arial Narrow"/>
        <w:b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32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ing5Char">
    <w:name w:val="Heading 5 Char"/>
    <w:qFormat/>
    <w:rPr>
      <w:b/>
      <w:i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Cs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i/>
      <w:szCs w:val="20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jc w:val="both"/>
    </w:pPr>
    <w:rPr>
      <w:szCs w:val="20"/>
    </w:rPr>
  </w:style>
  <w:style w:type="paragraph" w:styleId="Subhead">
    <w:name w:val="Subhead"/>
    <w:basedOn w:val="Normal"/>
    <w:qFormat/>
    <w:pPr>
      <w:jc w:val="both"/>
    </w:pPr>
    <w:rPr>
      <w:rFonts w:ascii="Times" w:hAnsi="Times" w:cs="Times"/>
      <w:smallCaps/>
      <w:spacing w:val="-5"/>
      <w:sz w:val="32"/>
      <w:szCs w:val="3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rFonts w:ascii="Times" w:hAnsi="Times" w:cs="Times"/>
      <w:b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1260" w:right="-1080" w:hanging="0"/>
      <w:jc w:val="both"/>
    </w:pPr>
    <w:rPr>
      <w:b/>
      <w:sz w:val="22"/>
      <w:szCs w:val="20"/>
      <w:u w:val="single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Verdana" w:hAnsi="Verdana" w:cs="Verdana"/>
      <w:sz w:val="18"/>
      <w:szCs w:val="18"/>
    </w:rPr>
  </w:style>
  <w:style w:type="paragraph" w:styleId="NormalWeb6">
    <w:name w:val="Normal (Web)6"/>
    <w:basedOn w:val="Normal"/>
    <w:qFormat/>
    <w:pPr>
      <w:spacing w:lineRule="atLeast" w:line="336"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1:00Z</dcterms:created>
  <dc:creator>Betsy C. Conner</dc:creator>
  <dc:description/>
  <cp:keywords/>
  <dc:language>en-US</dc:language>
  <cp:lastModifiedBy>Conner, Betsy C.</cp:lastModifiedBy>
  <cp:lastPrinted>2007-06-08T12:15:00Z</cp:lastPrinted>
  <dcterms:modified xsi:type="dcterms:W3CDTF">2019-02-25T16:46:00Z</dcterms:modified>
  <cp:revision>5</cp:revision>
  <dc:subject/>
  <dc:title>Application for Approval of Research Involving Human Subjects</dc:title>
</cp:coreProperties>
</file>