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960" w:hanging="96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NOTE:</w:t>
      </w:r>
      <w:r>
        <w:rPr>
          <w:rFonts w:cs="Arial Narrow" w:ascii="Arial Narrow" w:hAnsi="Arial Narrow"/>
          <w:sz w:val="20"/>
          <w:szCs w:val="20"/>
        </w:rPr>
        <w:tab/>
        <w:t>1.</w:t>
        <w:tab/>
        <w:t xml:space="preserve">This form is for reporting </w:t>
      </w:r>
      <w:r>
        <w:rPr>
          <w:rFonts w:cs="Arial Narrow" w:ascii="Arial Narrow" w:hAnsi="Arial Narrow"/>
          <w:sz w:val="20"/>
          <w:szCs w:val="20"/>
          <w:u w:val="single"/>
        </w:rPr>
        <w:t>Unanticipated Problems</w:t>
      </w:r>
      <w:r>
        <w:rPr>
          <w:rFonts w:cs="Arial Narrow" w:ascii="Arial Narrow" w:hAnsi="Arial Narrow"/>
          <w:sz w:val="20"/>
          <w:szCs w:val="20"/>
        </w:rPr>
        <w:t xml:space="preserve"> or Adverse Events Involving </w:t>
      </w:r>
      <w:r>
        <w:rPr>
          <w:rFonts w:cs="Arial Narrow" w:ascii="Arial Narrow" w:hAnsi="Arial Narrow"/>
          <w:sz w:val="20"/>
          <w:szCs w:val="20"/>
          <w:u w:val="single"/>
        </w:rPr>
        <w:t>Risks</w:t>
      </w:r>
      <w:r>
        <w:rPr>
          <w:rFonts w:cs="Arial Narrow" w:ascii="Arial Narrow" w:hAnsi="Arial Narrow"/>
          <w:sz w:val="20"/>
          <w:szCs w:val="20"/>
        </w:rPr>
        <w:t xml:space="preserve"> to Subjects or Others that have occurred at a NON-LOCAL SIT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960" w:leader="none"/>
        </w:tabs>
        <w:spacing w:before="60" w:after="0"/>
        <w:ind w:left="965" w:hanging="36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This form must be completely filled out.   Incomplete forms will be returned to the investigator for the completion of missing inform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960" w:leader="none"/>
        </w:tabs>
        <w:spacing w:before="60" w:after="0"/>
        <w:ind w:left="965" w:hanging="36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One copy</w:t>
      </w:r>
      <w:r>
        <w:rPr>
          <w:rFonts w:cs="Arial Narrow" w:ascii="Arial Narrow" w:hAnsi="Arial Narrow"/>
          <w:sz w:val="20"/>
          <w:szCs w:val="20"/>
        </w:rPr>
        <w:t xml:space="preserve"> of this form should</w:t>
      </w:r>
      <w:r>
        <w:rPr>
          <w:rFonts w:cs="Arial Narrow" w:ascii="Arial Narrow" w:hAnsi="Arial Narrow"/>
          <w:bCs/>
          <w:sz w:val="20"/>
          <w:szCs w:val="20"/>
        </w:rPr>
        <w:t xml:space="preserve"> be filed </w:t>
      </w:r>
      <w:r>
        <w:rPr>
          <w:rFonts w:cs="Arial Narrow" w:ascii="Arial Narrow" w:hAnsi="Arial Narrow"/>
          <w:bCs/>
          <w:sz w:val="20"/>
          <w:szCs w:val="20"/>
          <w:u w:val="single"/>
        </w:rPr>
        <w:t>for each problem or event</w:t>
      </w:r>
      <w:r>
        <w:rPr>
          <w:rFonts w:cs="Arial Narrow" w:ascii="Arial Narrow" w:hAnsi="Arial Narrow"/>
          <w:bCs/>
          <w:sz w:val="20"/>
          <w:szCs w:val="20"/>
        </w:rPr>
        <w:t xml:space="preserve"> forwarded to the EVMS IRBs for review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  <w:tab w:val="left" w:pos="960" w:leader="none"/>
        </w:tabs>
        <w:spacing w:before="60" w:after="0"/>
        <w:ind w:left="965" w:hanging="36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clude a copy of the last approved, stamped consent form.  If you are submitting multiple forms at one time you can submit only one copy of the consent form(s)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4080"/>
        <w:gridCol w:w="1320"/>
        <w:gridCol w:w="2820"/>
      </w:tblGrid>
      <w:tr>
        <w:trPr>
          <w:trHeight w:val="440" w:hRule="atLeast"/>
        </w:trPr>
        <w:tc>
          <w:tcPr>
            <w:tcW w:w="62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RB Number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MINISTRATIVE INFORMATI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y Titl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 Submitted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IRB USE ONL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ncipal Investigato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 Dept / Add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y / State / Zip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Number(s)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 Preparing This Submissi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le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9_3656844806"/>
                  <w:enabled/>
                  <w:ddList>
                    <w:result w:val="0"/>
                    <w:listEntry w:val="-- Choose One --"/>
                    <w:listEntry w:val="Principal Investigator"/>
                    <w:listEntry w:val="EVMS Co-Investigator"/>
                    <w:listEntry w:val="Non-EVMS Co-Investigator"/>
                    <w:listEntry w:val="EVMS Study Coordinator"/>
                    <w:listEntry w:val="Non-EVMS Study Coordinator"/>
                    <w:listEntry w:val="EVMS Research Team Member"/>
                    <w:listEntry w:val="Non-EVMS Research Team Member"/>
                    <w:listEntry w:val="CC Recipient - Paperwork Only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0" w:name="__Fieldmark__9_3656844806"/>
            <w:bookmarkStart w:id="1" w:name="__Fieldmark__9_3656844806"/>
            <w:bookmarkEnd w:id="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Number(s)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1800"/>
        <w:gridCol w:w="1200"/>
        <w:gridCol w:w="2040"/>
        <w:gridCol w:w="780"/>
      </w:tblGrid>
      <w:tr>
        <w:trPr>
          <w:trHeight w:val="43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NROLLMENT INFORMATI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 the study still open to enrollment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" w:name="__Fieldmark__14_3656844806"/>
            <w:bookmarkStart w:id="3" w:name="__Fieldmark__14_3656844806"/>
            <w:bookmarkEnd w:id="3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66" w:val="clear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FFF66" w:val="clear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" w:name="__Fieldmark__15_3656844806"/>
            <w:bookmarkStart w:id="5" w:name="__Fieldmark__15_3656844806"/>
            <w:bookmarkEnd w:id="5"/>
            <w:r>
              <w:rPr>
                <w:rFonts w:cs="Arial Narrow" w:ascii="Arial Narrow" w:hAnsi="Arial Narrow"/>
                <w:bCs/>
                <w:sz w:val="20"/>
                <w:szCs w:val="20"/>
                <w:shd w:fill="FFFF66" w:val="clear"/>
              </w:rPr>
            </w:r>
            <w:r>
              <w:rPr>
                <w:sz w:val="20"/>
                <w:shd w:fill="FFFF66" w:val="clear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ber of subjects enrolled to dat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ber of subjects active at this time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70"/>
        <w:gridCol w:w="2340"/>
        <w:gridCol w:w="3510"/>
      </w:tblGrid>
      <w:tr>
        <w:trPr>
          <w:trHeight w:val="43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VENT INFORMATION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CHECK ONE: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fldChar w:fldCharType="separate"/>
            </w:r>
            <w:bookmarkStart w:id="6" w:name="__Fieldmark__18_3656844806"/>
            <w:bookmarkStart w:id="7" w:name="__Fieldmark__18_3656844806"/>
            <w:bookmarkEnd w:id="7"/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  Initial Report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fldChar w:fldCharType="separate"/>
            </w:r>
            <w:bookmarkStart w:id="8" w:name="__Fieldmark__19_3656844806"/>
            <w:bookmarkStart w:id="9" w:name="__Fieldmark__19_3656844806"/>
            <w:bookmarkEnd w:id="9"/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  Follow-Up Report, Indicate #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ubject Identifier:  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ind w:left="372" w:hanging="37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e of the NON-LOCAL event:   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ind w:left="372" w:hanging="37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s this event related to this specific study, or to another study using the agen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72" w:hanging="37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e 1</w:t>
            </w:r>
          </w:p>
          <w:p>
            <w:pPr>
              <w:pStyle w:val="Normal"/>
              <w:spacing w:before="60" w:after="60"/>
              <w:ind w:left="372" w:hanging="372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23_3656844806"/>
            <w:bookmarkStart w:id="11" w:name="__Fieldmark__23_3656844806"/>
            <w:bookmarkEnd w:id="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 xml:space="preserve">This specific stud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ind w:left="372" w:hanging="372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esponse 2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ind w:left="372" w:hanging="372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24_3656844806"/>
            <w:bookmarkStart w:id="13" w:name="__Fieldmark__24_3656844806"/>
            <w:bookmarkEnd w:id="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  <w:t>Another study using the same agent</w:t>
            </w:r>
          </w:p>
        </w:tc>
      </w:tr>
      <w:tr>
        <w:trPr>
          <w:trHeight w:val="71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EASE NOTE:  If you checked Response 2 above, STOP HERE.  All events in this category should be held and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summarized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at the next continuing review.  Any such submissions before continuing review will be returned without IRB review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Keywords for the event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REQUIRED)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882"/>
        <w:gridCol w:w="261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5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SPECIFICS OF THE UNANTICIPATED PROBLEM OR ADVERSE EVENT:</w:t>
            </w:r>
          </w:p>
        </w:tc>
      </w:tr>
      <w:tr>
        <w:trPr>
          <w:trHeight w:val="4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45" w:leader="none"/>
              </w:tabs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1.</w:t>
              <w:tab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Does the study have a Data Monitoring Boar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14" w:name="__Fieldmark__26_3656844806"/>
            <w:bookmarkStart w:id="15" w:name="__Fieldmark__26_3656844806"/>
            <w:bookmarkEnd w:id="15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16" w:name="__Fieldmark__27_3656844806"/>
            <w:bookmarkStart w:id="17" w:name="__Fieldmark__27_3656844806"/>
            <w:bookmarkEnd w:id="17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Comment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60" w:after="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In the investigator’s opinion, are unanticipated problems or adverse events more likely to occur in the subject population associated with the above listed stud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18" w:name="__Fieldmark__29_3656844806"/>
            <w:bookmarkStart w:id="19" w:name="__Fieldmark__29_3656844806"/>
            <w:bookmarkEnd w:id="19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20" w:name="__Fieldmark__30_3656844806"/>
            <w:bookmarkStart w:id="21" w:name="__Fieldmark__30_3656844806"/>
            <w:bookmarkEnd w:id="21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If “yes”, explain why:</w:t>
            </w:r>
          </w:p>
          <w:p>
            <w:pPr>
              <w:pStyle w:val="Heading5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3.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ab/>
            </w:r>
            <w:r>
              <w:rPr>
                <w:rFonts w:cs="Arial Narrow" w:ascii="Arial Narrow" w:hAnsi="Arial Narrow"/>
                <w:i w:val="false"/>
                <w:sz w:val="20"/>
              </w:rPr>
              <w:t>SUMMARY OF THE FACTS OF THE UNANTICIPATED PROBLEM OR ADVERSE EVENT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875"/>
        <w:gridCol w:w="1092"/>
        <w:gridCol w:w="7765"/>
      </w:tblGrid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TURE OF THE EVENT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INITION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22" w:name="__Fieldmark__33_3656844806"/>
            <w:bookmarkStart w:id="23" w:name="__Fieldmark__33_3656844806"/>
            <w:bookmarkEnd w:id="23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N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24" w:name="__Fieldmark__34_3656844806"/>
            <w:bookmarkStart w:id="25" w:name="__Fieldmark__34_3656844806"/>
            <w:bookmarkEnd w:id="25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ous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serious adverse event is any event occurring that results in any of the following outcomes:  death, a life-threatening adverse event, inpatient hospitalization or prolongation of existing hospitalization, a persistent or significant disability/incapacity, or a congenital anomaly/birth defect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26" w:name="__Fieldmark__35_3656844806"/>
            <w:bookmarkStart w:id="27" w:name="__Fieldmark__35_3656844806"/>
            <w:bookmarkEnd w:id="27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N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28" w:name="__Fieldmark__36_3656844806"/>
            <w:bookmarkStart w:id="29" w:name="__Fieldmark__36_3656844806"/>
            <w:bookmarkEnd w:id="29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expected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 unexpected adverse event is any adverse event, the specificity or severity of which is not listed in the Protocol and/or Investigator’s Brochur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HECK ONLY ONE OF THE FOLLOWING AS THE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RELATIONSHIP OF THE EVENT TO THE PARTICIPATION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37_3656844806"/>
            <w:bookmarkStart w:id="31" w:name="__Fieldmark__37_3656844806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able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adverse event is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ikely relat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the investigational agent(s) or study participation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38_3656844806"/>
            <w:bookmarkStart w:id="33" w:name="__Fieldmark__38_3656844806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sible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adverse event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ay be relat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the investigational agent(s) or study participation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39_3656844806"/>
            <w:bookmarkStart w:id="35" w:name="__Fieldmark__39_3656844806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likely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adverse event is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oubtfully relat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the investigational agent(s) or study participation.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NOTE:  If you checked “Unlikely”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TOP HE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 All events in this category should be held and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ummarize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t the next continuing review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y such submission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before continuing review 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ll be returned without </w:t>
            </w:r>
            <w:r>
              <w:rPr>
                <w:rFonts w:cs="Arial Narrow" w:ascii="Arial Narrow" w:hAnsi="Arial Narrow"/>
                <w:b/>
                <w:sz w:val="20"/>
              </w:rPr>
              <w:t>IRB review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ort “Unknown” events when a relationship is determined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4680"/>
        <w:gridCol w:w="4200"/>
      </w:tblGrid>
      <w:tr>
        <w:trPr>
          <w:trHeight w:val="588" w:hRule="atLeast"/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  <w:tab/>
              <w:t xml:space="preserve">IN THE INVESTIGATOR’S OPINION: </w:t>
            </w:r>
          </w:p>
        </w:tc>
      </w:tr>
      <w:tr>
        <w:trPr>
          <w:trHeight w:val="5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mallCaps/>
                <w:sz w:val="16"/>
                <w:szCs w:val="16"/>
              </w:rPr>
              <w:t>Choo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mallCaps/>
                <w:sz w:val="16"/>
                <w:szCs w:val="16"/>
              </w:rPr>
              <w:t>one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 the Principal Investigator’s opinion, does this information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ange the risk experienced by subjec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ease explain the nature of the change.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40_3656844806"/>
            <w:bookmarkStart w:id="37" w:name="__Fieldmark__40_3656844806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rease the risk and/or reduce the benefit experienced by subjects?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42_3656844806"/>
            <w:bookmarkStart w:id="39" w:name="__Fieldmark__42_3656844806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rease the risk and/or reduce the benefit experienced by subjects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44_3656844806"/>
            <w:bookmarkStart w:id="41" w:name="__Fieldmark__44_3656844806"/>
            <w:bookmarkEnd w:id="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change in the risk experienced by subject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5a.)</w:t>
              <w:tab/>
              <w:t>Did the risk/benefit relationship change enough that the consent form should be changed?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46_3656844806"/>
            <w:bookmarkStart w:id="43" w:name="__Fieldmark__46_3656844806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47_3656844806"/>
            <w:bookmarkStart w:id="45" w:name="__Fieldmark__47_3656844806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f “yes”, include an updated consent form(s) for Board review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odyText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EASE NOTE: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513" w:leader="none"/>
        </w:tabs>
        <w:ind w:left="519" w:hanging="34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The adverse event report filed with this report will not be returned to the investigator.  ONLY the copy of this form will be returned with verification of review indicated.  </w:t>
      </w:r>
    </w:p>
    <w:p>
      <w:pPr>
        <w:pStyle w:val="BodyText3"/>
        <w:ind w:left="1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50"/>
        <w:gridCol w:w="1299"/>
        <w:gridCol w:w="2679"/>
      </w:tblGrid>
      <w:tr>
        <w:trPr>
          <w:trHeight w:val="440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IPAL INVESTIGATOR SIGNATU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SIGNATURE</w:t>
            </w:r>
          </w:p>
        </w:tc>
      </w:tr>
      <w:tr>
        <w:trPr>
          <w:trHeight w:val="570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/ _____ / _____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ted Na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odyText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HIS SECTION FOR IRB USE ONLY </w:t>
      </w:r>
    </w:p>
    <w:p>
      <w:pPr>
        <w:pStyle w:val="Normal"/>
        <w:pBdr>
          <w:top w:val="doub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u w:val="single"/>
        </w:rPr>
        <w:t>Review Confirmation: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1"/>
        <w:gridCol w:w="3159"/>
        <w:gridCol w:w="1350"/>
        <w:gridCol w:w="711"/>
        <w:gridCol w:w="9"/>
        <w:gridCol w:w="2052"/>
      </w:tblGrid>
      <w:tr>
        <w:trPr>
          <w:trHeight w:val="455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VIEW CATEGORY: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-CONSENT NEEDED?</w:t>
            </w:r>
          </w:p>
        </w:tc>
      </w:tr>
      <w:tr>
        <w:trPr>
          <w:trHeight w:val="54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pedit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Full (Convened) Board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dministrative Action, Physician Reviewer Not Required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f Yes, any conditions/stipulations:</w:t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Reviewer’s Name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RB Signature: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hd w:fill="E6E6E6" w:val="clear"/>
              </w:rPr>
              <w:t>Dat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e: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smallCaps/>
              </w:rPr>
              <w:t>____ / ____ / ____</w:t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Signed by: 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IRB Chair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IRB Vice Chair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IRB Member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IRB Direc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547" w:top="1008" w:footer="0" w:bottom="1080"/>
      <w:pgNumType w:start="1" w:fmt="decimal"/>
      <w:formProt w:val="tru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mallCaps/>
        <w:sz w:val="20"/>
      </w:rPr>
      <w:t xml:space="preserve">Page </w:t>
    </w:r>
    <w:r>
      <w:rPr>
        <w:rFonts w:cs="Arial Narrow" w:ascii="Arial Narrow" w:hAnsi="Arial Narrow"/>
        <w:smallCaps/>
        <w:sz w:val="20"/>
      </w:rPr>
      <w:fldChar w:fldCharType="begin"/>
    </w:r>
    <w:r>
      <w:rPr>
        <w:smallCaps/>
        <w:sz w:val="20"/>
        <w:rFonts w:cs="Arial Narrow" w:ascii="Arial Narrow" w:hAnsi="Arial Narrow"/>
      </w:rPr>
      <w:instrText xml:space="preserve"> PAGE </w:instrText>
    </w:r>
    <w:r>
      <w:rPr>
        <w:smallCaps/>
        <w:sz w:val="20"/>
        <w:rFonts w:cs="Arial Narrow" w:ascii="Arial Narrow" w:hAnsi="Arial Narrow"/>
      </w:rPr>
      <w:fldChar w:fldCharType="separate"/>
    </w:r>
    <w:r>
      <w:rPr>
        <w:smallCaps/>
        <w:sz w:val="20"/>
        <w:rFonts w:cs="Arial Narrow" w:ascii="Arial Narrow" w:hAnsi="Arial Narrow"/>
      </w:rPr>
      <w:t>3</w:t>
    </w:r>
    <w:r>
      <w:rPr>
        <w:smallCaps/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mallCaps/>
        <w:sz w:val="20"/>
      </w:rPr>
      <w:t xml:space="preserve"> of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mallCaps/>
        <w:sz w:val="20"/>
      </w:rPr>
      <w:t xml:space="preserve">Page </w:t>
    </w:r>
    <w:r>
      <w:rPr>
        <w:rFonts w:cs="Arial Narrow" w:ascii="Arial Narrow" w:hAnsi="Arial Narrow"/>
        <w:smallCaps/>
        <w:sz w:val="20"/>
      </w:rPr>
      <w:fldChar w:fldCharType="begin"/>
    </w:r>
    <w:r>
      <w:rPr>
        <w:smallCaps/>
        <w:sz w:val="20"/>
        <w:rFonts w:cs="Arial Narrow" w:ascii="Arial Narrow" w:hAnsi="Arial Narrow"/>
      </w:rPr>
      <w:instrText xml:space="preserve"> PAGE </w:instrText>
    </w:r>
    <w:r>
      <w:rPr>
        <w:smallCaps/>
        <w:sz w:val="20"/>
        <w:rFonts w:cs="Arial Narrow" w:ascii="Arial Narrow" w:hAnsi="Arial Narrow"/>
      </w:rPr>
      <w:fldChar w:fldCharType="separate"/>
    </w:r>
    <w:r>
      <w:rPr>
        <w:smallCaps/>
        <w:sz w:val="20"/>
        <w:rFonts w:cs="Arial Narrow" w:ascii="Arial Narrow" w:hAnsi="Arial Narrow"/>
      </w:rPr>
      <w:t>1</w:t>
    </w:r>
    <w:r>
      <w:rPr>
        <w:smallCaps/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mallCaps/>
        <w:sz w:val="20"/>
      </w:rPr>
      <w:t xml:space="preserve"> of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9525</wp:posOffset>
          </wp:positionV>
          <wp:extent cx="1199515" cy="377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i w:val="false"/>
        <w:sz w:val="16"/>
        <w:szCs w:val="16"/>
      </w:rPr>
      <w:t>FWA #00003956</w:t>
    </w:r>
  </w:p>
  <w:p>
    <w:pPr>
      <w:pStyle w:val="Heading5"/>
      <w:tabs>
        <w:tab w:val="clear" w:pos="720"/>
        <w:tab w:val="left" w:pos="276" w:leader="none"/>
      </w:tabs>
      <w:jc w:val="right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cs="Arial Narrow" w:ascii="Arial Narrow" w:hAnsi="Arial Narrow"/>
        <w:b w:val="false"/>
        <w:i w:val="false"/>
        <w:sz w:val="16"/>
        <w:szCs w:val="16"/>
      </w:rPr>
      <w:t>January 2019; v.1</w:t>
    </w:r>
  </w:p>
  <w:p>
    <w:pPr>
      <w:pStyle w:val="Normal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Heading5"/>
      <w:rPr>
        <w:rFonts w:ascii="Arial Narrow" w:hAnsi="Arial Narrow" w:cs="Arial Narrow"/>
        <w:bCs/>
        <w:i w:val="false"/>
        <w:i w:val="false"/>
        <w:iCs/>
        <w:sz w:val="24"/>
        <w:szCs w:val="24"/>
      </w:rPr>
    </w:pPr>
    <w:r>
      <w:rPr>
        <w:rFonts w:cs="Arial Narrow" w:ascii="Arial Narrow" w:hAnsi="Arial Narrow"/>
        <w:bCs/>
        <w:i w:val="false"/>
        <w:iCs/>
        <w:smallCaps/>
        <w:szCs w:val="28"/>
        <w:u w:val="single"/>
      </w:rPr>
      <w:t>NON-LOCAL</w:t>
    </w:r>
  </w:p>
  <w:p>
    <w:pPr>
      <w:pStyle w:val="Heading5"/>
      <w:rPr>
        <w:rFonts w:ascii="Arial Narrow" w:hAnsi="Arial Narrow" w:cs="Arial Narrow"/>
        <w:i w:val="false"/>
        <w:i w:val="false"/>
        <w:sz w:val="24"/>
        <w:szCs w:val="24"/>
      </w:rPr>
    </w:pPr>
    <w:r>
      <w:rPr>
        <w:rFonts w:cs="Arial Narrow" w:ascii="Arial Narrow" w:hAnsi="Arial Narrow"/>
        <w:bCs/>
        <w:i w:val="false"/>
        <w:iCs/>
        <w:sz w:val="24"/>
        <w:szCs w:val="24"/>
      </w:rPr>
      <w:t>UNANTICIPATED PROBLEM OR ADVERSE EVENT REPORTING FORM</w:t>
    </w:r>
  </w:p>
  <w:p>
    <w:pPr>
      <w:pStyle w:val="Heading5"/>
      <w:tabs>
        <w:tab w:val="clear" w:pos="720"/>
        <w:tab w:val="center" w:pos="5760" w:leader="none"/>
      </w:tabs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VMS Institutional Review Board</w:t>
    </w:r>
  </w:p>
  <w:p>
    <w:pPr>
      <w:pStyle w:val="Header"/>
      <w:pBdr>
        <w:bottom w:val="single" w:sz="18" w:space="2" w:color="000000"/>
      </w:pBdr>
      <w:rPr>
        <w:rFonts w:ascii="Arial Narrow" w:hAnsi="Arial Narrow" w:cs="Arial Narrow"/>
        <w:b/>
        <w:b/>
        <w:i/>
        <w:i/>
        <w:sz w:val="20"/>
        <w:szCs w:val="24"/>
      </w:rPr>
    </w:pPr>
    <w:r>
      <w:rPr>
        <w:rFonts w:cs="Arial Narrow" w:ascii="Arial Narrow" w:hAnsi="Arial Narrow"/>
        <w:b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432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i w:val="false"/>
        <w:b/>
      </w:rPr>
    </w:lvl>
  </w:abstractNum>
  <w:abstractNum w:abstractNumId="4">
    <w:lvl w:ilvl="0">
      <w:start w:val="1"/>
      <w:numFmt w:val="bullet"/>
      <w:lvlText w:val="~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right="108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u w:val="none"/>
    </w:rPr>
  </w:style>
  <w:style w:type="character" w:styleId="WW8Num3z0">
    <w:name w:val="WW8Num3z0"/>
    <w:qFormat/>
    <w:rPr>
      <w:rFonts w:ascii="Comic Sans MS" w:hAnsi="Comic Sans MS" w:cs="Comic Sans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i/>
      <w:sz w:val="2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qFormat/>
    <w:pPr>
      <w:spacing w:before="0" w:after="0"/>
      <w:outlineLvl w:val="9"/>
    </w:pPr>
    <w:rPr>
      <w:rFonts w:ascii="Arial Narrow" w:hAnsi="Arial Narrow" w:cs="Times New Roman"/>
      <w:b w:val="false"/>
      <w:bCs w:val="false"/>
      <w:kern w:val="0"/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Cs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i/>
      <w:szCs w:val="20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jc w:val="both"/>
    </w:pPr>
    <w:rPr>
      <w:szCs w:val="20"/>
    </w:rPr>
  </w:style>
  <w:style w:type="paragraph" w:styleId="Subhead">
    <w:name w:val="Subhead"/>
    <w:basedOn w:val="Normal"/>
    <w:qFormat/>
    <w:pPr>
      <w:jc w:val="both"/>
    </w:pPr>
    <w:rPr>
      <w:rFonts w:ascii="Times" w:hAnsi="Times" w:cs="Times"/>
      <w:smallCaps/>
      <w:spacing w:val="-5"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rFonts w:ascii="Times" w:hAnsi="Times" w:cs="Times"/>
      <w:b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1260" w:right="-1080" w:hanging="0"/>
      <w:jc w:val="both"/>
    </w:pPr>
    <w:rPr>
      <w:b/>
      <w:sz w:val="22"/>
      <w:szCs w:val="20"/>
      <w:u w:val="single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rFonts w:ascii="Verdana" w:hAnsi="Verdana" w:cs="Verdana"/>
      <w:sz w:val="18"/>
      <w:szCs w:val="18"/>
    </w:rPr>
  </w:style>
  <w:style w:type="paragraph" w:styleId="NormalWeb6">
    <w:name w:val="Normal (Web)6"/>
    <w:basedOn w:val="Normal"/>
    <w:qFormat/>
    <w:pPr>
      <w:spacing w:lineRule="atLeast" w:line="336"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28:00Z</dcterms:created>
  <dc:creator>Betsy C. Conner</dc:creator>
  <dc:description/>
  <cp:keywords/>
  <dc:language>en-US</dc:language>
  <cp:lastModifiedBy>Conner, Betsy C.</cp:lastModifiedBy>
  <cp:lastPrinted>2007-04-23T14:31:00Z</cp:lastPrinted>
  <dcterms:modified xsi:type="dcterms:W3CDTF">2019-02-25T16:54:00Z</dcterms:modified>
  <cp:revision>7</cp:revision>
  <dc:subject/>
  <dc:title>Application for Approval of Research Involving Human Subjects</dc:title>
</cp:coreProperties>
</file>